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加入會員</w:t>
      </w:r>
    </w:p>
    <w:p>
      <w:pPr>
        <w:pStyle w:val="Normal"/>
        <w:ind w:firstLine="120"/>
        <w:rPr>
          <w:rFonts w:ascii="標楷體" w:hAnsi="標楷體" w:eastAsia="標楷體"/>
          <w:sz w:val="26"/>
          <w:szCs w:val="40"/>
        </w:rPr>
      </w:pPr>
      <w:r>
        <w:rPr>
          <w:rFonts w:eastAsia="標楷體" w:ascii="標楷體" w:hAnsi="標楷體"/>
          <w:sz w:val="26"/>
          <w:szCs w:val="40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入會資格</w:t>
      </w:r>
    </w:p>
    <w:p>
      <w:pPr>
        <w:pStyle w:val="Normal"/>
        <w:spacing w:before="180" w:after="0"/>
        <w:ind w:firstLine="101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凡在本會組織區域內年滿十六歲以上從事直銷業之勞工，均得依法加入本會為會員。</w:t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入會辦法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 xml:space="preserve">、入會申請書乙份。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、身分證正反面影本一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/>
          <w:sz w:val="26"/>
        </w:rPr>
        <w:t>一吋二張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d</w:t>
      </w:r>
      <w:r>
        <w:rPr>
          <w:rFonts w:ascii="標楷體" w:hAnsi="標楷體" w:eastAsia="標楷體"/>
          <w:sz w:val="26"/>
        </w:rPr>
        <w:t>、健保轉出証明單乙份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請向原投保單位申請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、眷屬依附健保請附戶口名簿影本，子女年滿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 xml:space="preserve">歲需附學生証影本，眷屬退伍需附 </w:t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退伍令影本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入會費用</w:t>
      </w:r>
    </w:p>
    <w:p>
      <w:pPr>
        <w:pStyle w:val="Normal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、入會費每人</w:t>
      </w:r>
      <w:r>
        <w:rPr>
          <w:rFonts w:eastAsia="標楷體" w:ascii="標楷體" w:hAnsi="標楷體"/>
          <w:sz w:val="26"/>
        </w:rPr>
        <w:t>1000</w:t>
      </w:r>
      <w:r>
        <w:rPr>
          <w:rFonts w:ascii="標楷體" w:hAnsi="標楷體" w:eastAsia="標楷體"/>
          <w:sz w:val="26"/>
        </w:rPr>
        <w:t>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於入會時繳納，只需繳納一次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經常費每月</w:t>
      </w:r>
      <w:r>
        <w:rPr>
          <w:rFonts w:eastAsia="標楷體" w:ascii="標楷體" w:hAnsi="標楷體"/>
          <w:sz w:val="26"/>
        </w:rPr>
        <w:t>190</w:t>
      </w:r>
      <w:r>
        <w:rPr>
          <w:rFonts w:ascii="標楷體" w:hAnsi="標楷體" w:eastAsia="標楷體"/>
          <w:sz w:val="26"/>
        </w:rPr>
        <w:t>元，勞健保費請參照保費明細表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、每三個月繳納一次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、會員介紹直銷夥伴入會，每介紹一人工會發給新台幣伍佰元之介紹費。</w:t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、繳費方式  </w:t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可至全省各便利超商、郵局或親赴本會繳納。</w:t>
      </w:r>
    </w:p>
    <w:p>
      <w:pPr>
        <w:pStyle w:val="Normal"/>
        <w:spacing w:before="120" w:after="120"/>
        <w:ind w:firstLine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20" w:after="120"/>
        <w:ind w:firstLine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會員褔利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、享有勞工保險之生育給付、傷病給付、失能給付、老年給付、死亡給付等多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福利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、五一勞動節禮品發放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、定期辦理會員旅遊活動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d</w:t>
      </w:r>
      <w:r>
        <w:rPr>
          <w:rFonts w:ascii="標楷體" w:hAnsi="標楷體" w:eastAsia="標楷體"/>
          <w:sz w:val="26"/>
        </w:rPr>
        <w:t>、會員加保滿一年發放高中、大學在校成績優良子女獎學金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、會員加保滿一年後憑喜帖及訃文，補助本人婚、喪喜慶每人新台幣壹仟元整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f</w:t>
      </w:r>
      <w:r>
        <w:rPr>
          <w:rFonts w:ascii="標楷體" w:hAnsi="標楷體" w:eastAsia="標楷體"/>
          <w:sz w:val="26"/>
        </w:rPr>
        <w:t>、會員加保滿五年後申請勞保老年給付時，補助本人新台幣壹仟元整。</w:t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</w:p>
    <w:p>
      <w:pPr>
        <w:pStyle w:val="Normal"/>
        <w:ind w:firstLine="129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cs="標楷體"/>
        </w:rPr>
        <w:t xml:space="preserve">    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"/>
        <w:gridCol w:w="1440"/>
        <w:gridCol w:w="600"/>
        <w:gridCol w:w="2160"/>
        <w:gridCol w:w="1746"/>
        <w:gridCol w:w="3174"/>
      </w:tblGrid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　　　新北市直銷人員職業工會入會申請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具申請人今以至誠申請加入 貴會為會員，入會後當遵守一切規章及理事會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決議，如有違背情事願受理事會決議處分，請准予入會為荷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此     致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新北市直銷人員職業工會  鑑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照　　片</w:t>
            </w:r>
          </w:p>
        </w:tc>
        <w:tc>
          <w:tcPr>
            <w:tcW w:w="7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入會申請人：　　　　　　　　　　　簽章</w:t>
            </w:r>
          </w:p>
        </w:tc>
      </w:tr>
      <w:tr>
        <w:trPr>
          <w:trHeight w:val="57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入會介紹人：　　　　   　　　　 　簽章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中　華　民　國　  　年　　　　月　　　　日　入　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保等級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保生效日期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902" w:right="5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粗圓體" w:hAnsi="華康粗圓體" w:eastAsia="華康儷粗圓" w:cs="Arial"/>
      <w:color w:val="0000FF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3:00Z</dcterms:created>
  <dc:creator>cwin98</dc:creator>
  <dc:description/>
  <dc:language>en-US</dc:language>
  <cp:lastModifiedBy>t</cp:lastModifiedBy>
  <cp:lastPrinted>2009-05-10T17:48:00Z</cp:lastPrinted>
  <dcterms:modified xsi:type="dcterms:W3CDTF">2011-01-07T09:30:00Z</dcterms:modified>
  <cp:revision>3</cp:revision>
  <dc:subject/>
  <dc:title>-台北縣直銷人員職業工會召募會員公告</dc:title>
</cp:coreProperties>
</file>