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眷   屬   加   保   申   請   書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茲本人眷屬於       年     月     日健保加入，委請新北市直銷人員職業工會代為辦理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健保加保手續，特此立書。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此致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 xml:space="preserve">新北市直銷人員職業工會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會員編號：                      申請人：                  簽章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eastAsia="標楷體"/>
          <w:sz w:val="26"/>
        </w:rPr>
        <w:t>身分證字號：</w:t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before="180" w:after="180"/>
        <w:ind w:firstLine="1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電話申辦請回傳</w:t>
      </w:r>
      <w:r>
        <w:rPr>
          <w:rFonts w:eastAsia="標楷體" w:ascii="標楷體" w:hAnsi="標楷體"/>
          <w:sz w:val="26"/>
        </w:rPr>
        <w:t xml:space="preserve">(02)2926-4423 </w:t>
      </w:r>
      <w:r>
        <w:rPr>
          <w:rFonts w:ascii="標楷體" w:hAnsi="標楷體" w:eastAsia="標楷體"/>
          <w:sz w:val="26"/>
        </w:rPr>
        <w:t>並電洽工會確認 完成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84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中華民國         年          月         日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91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709" w:right="5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粗圓體" w:hAnsi="華康粗圓體" w:eastAsia="華康儷粗圓;Arial Unicode MS" w:cs="Arial"/>
      <w:color w:val="0000FF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1:00Z</dcterms:created>
  <dc:creator>cwin98</dc:creator>
  <dc:description/>
  <dc:language>en-US</dc:language>
  <cp:lastModifiedBy>mis</cp:lastModifiedBy>
  <cp:lastPrinted>2011-01-10T17:24:00Z</cp:lastPrinted>
  <dcterms:modified xsi:type="dcterms:W3CDTF">2016-02-03T09:51:00Z</dcterms:modified>
  <cp:revision>2</cp:revision>
  <dc:subject/>
  <dc:title>-台北縣直銷人員職業工會召募會員公告</dc:title>
</cp:coreProperties>
</file>